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WHY BUY: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Reasons for choosing the Endurance TF3i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Sometimes space is as valuable a commodity as cardio fitness for treadmill enthusiasts. So Endurance designed and built a state-of-the-art treadmill that folds away for convenience without compromising the size of the running area. </w:t>
      </w:r>
    </w:p>
    <w:p>
      <w:pPr>
        <w:pStyle w:val="Normal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The Endurance TF3i features a large 18" x 50" running area that conveniently folds and rolls away to accommodate your home's living area, so your space won't be confined, but neither will your workouts. </w:t>
      </w:r>
    </w:p>
    <w:p>
      <w:pPr>
        <w:pStyle w:val="Normal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If you are comparing the features of a high quality folding treadmill that will provide you with years of outstanding, guaranteed service, you need search no further. The Endurance T3 is a high-quality machine with many of the qualities you would expect to find in a treadmill used by top health clubs. </w:t>
      </w:r>
    </w:p>
    <w:p>
      <w:pPr>
        <w:pStyle w:val="Normal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Beautiful brushed aluminum side rails offer an aesthetic quality to fit elegantly within your home, and sturdy transport wheels make rollaway convenience a breeze. Most importantly, your Endurance TF3i will provide you with years of pre-programmed workouts you'd be hard-pressed to duplicate anywhere... at the health club, on your area running track or around your neighborhood. </w:t>
      </w:r>
    </w:p>
    <w:p>
      <w:pPr>
        <w:pStyle w:val="Normal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Bring it on home with the Endurance TF3i; it'll give you a great run for your money!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outlineLvl w:val="1"/>
    </w:pPr>
    <w:rPr>
      <w:b/>
      <w:bCs/>
      <w:color w:val="384547"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57:00Z</dcterms:created>
  <dc:creator> </dc:creator>
  <dc:description/>
  <dc:language>en-US</dc:language>
  <cp:lastModifiedBy> </cp:lastModifiedBy>
  <dcterms:modified xsi:type="dcterms:W3CDTF">2007-06-13T18:57:00Z</dcterms:modified>
  <cp:revision>1</cp:revision>
  <dc:subject/>
  <dc:title>WHY BUY:</dc:title>
</cp:coreProperties>
</file>