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30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STORAGE CABINE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SSEMBLY INSTRUCTIONS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5695" cy="52558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37" t="-4" r="304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*Model views may not represent exact model purchased</w:t>
      </w:r>
      <w:r>
        <w:br w:type="page"/>
      </w:r>
    </w:p>
    <w:p>
      <w:pPr>
        <w:pStyle w:val="Normal"/>
        <w:ind w:left="2160" w:hanging="0"/>
        <w:rPr>
          <w:b/>
          <w:b/>
          <w:bCs/>
          <w:sz w:val="44"/>
        </w:rPr>
      </w:pPr>
      <w:r>
        <w:rPr>
          <w:b/>
          <w:bCs/>
          <w:sz w:val="44"/>
        </w:rPr>
        <w:t>TABLE OF CONTENT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ASSEMBLY COMPONENTS_______________________________________3</w:t>
      </w:r>
    </w:p>
    <w:p>
      <w:pPr>
        <w:pStyle w:val="Normal"/>
        <w:jc w:val="center"/>
        <w:rPr/>
      </w:pPr>
      <w:r>
        <w:rPr/>
        <w:t>BASE MOLDING________________________________________________4</w:t>
      </w:r>
    </w:p>
    <w:p>
      <w:pPr>
        <w:pStyle w:val="Normal"/>
        <w:ind w:left="2160" w:hanging="0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ind w:left="21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SSEMBLY COMPONENTS</w:t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20"/>
        <w:gridCol w:w="2700"/>
        <w:gridCol w:w="108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S INCLUD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 #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 #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 FT-RUBBER BA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HARDWARE BO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STAINLESS STEEL SCREWS, 6X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STAINLESS STEEL CORNE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216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REV</w:t>
        <w:tab/>
        <w:t xml:space="preserve">                                                 DESCRIPTION</w:t>
        <w:tab/>
        <w:tab/>
        <w:t xml:space="preserve">        DATE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08"/>
        <w:gridCol w:w="1200"/>
        <w:gridCol w:w="990"/>
      </w:tblGrid>
      <w:tr>
        <w:trPr>
          <w:trHeight w:val="3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--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 Creat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0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</w:tr>
      <w:tr>
        <w:trPr>
          <w:trHeight w:val="3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2651760" cy="109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Assembly Instructions for </w:t>
      </w:r>
    </w:p>
    <w:p>
      <w:pPr>
        <w:pStyle w:val="Heading1"/>
        <w:rPr/>
      </w:pPr>
      <w:r>
        <w:rPr/>
        <w:t>Storage Cabinets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ols Needed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tact Cemen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illips Head Screwdriv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OTE!</w:t>
      </w:r>
    </w:p>
    <w:p>
      <w:pPr>
        <w:pStyle w:val="BodyTextIndent2"/>
        <w:rPr/>
      </w:pPr>
      <w:r>
        <w:rPr/>
        <w:t>Cabinet is top heavy and will tip when doors are open if not secured to a wall. Must be fastened to a solid surface prior to assembly of rubber base and shelvi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Following directions on contact cement, apply to back of the three pieces of rubber base and to the base of the cabinet allowing for the appropriate curing tim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lace the rubber base on cabinet and position the stainless corners on the front two bottom corners of the cabinet and attach with screws provided.</w:t>
      </w:r>
    </w:p>
    <w:p>
      <w:pPr>
        <w:pStyle w:val="ListParagrap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180" cy="26358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61" t="20968" r="36656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fter cabinet is set in place insert shelf clips in desired locations making sure the shelf is level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4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9:00Z</dcterms:created>
  <dc:creator>Toshiba Preferred User</dc:creator>
  <dc:description/>
  <cp:keywords/>
  <dc:language>en-US</dc:language>
  <cp:lastModifiedBy>nmorgan</cp:lastModifiedBy>
  <cp:lastPrinted>2005-08-24T06:53:00Z</cp:lastPrinted>
  <dcterms:modified xsi:type="dcterms:W3CDTF">2009-05-20T16:33:00Z</dcterms:modified>
  <cp:revision>8</cp:revision>
  <dc:subject/>
  <dc:title>Assembly instructions for 1216K</dc:title>
</cp:coreProperties>
</file>